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18415</wp:posOffset>
            </wp:positionV>
            <wp:extent cx="9372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446" r="-24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</w:p>
    <w:p>
      <w:pPr>
        <w:pStyle w:val="Titolo1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23" w:leader="none"/>
        </w:tabs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kern w:val="2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kern w:val="2"/>
          <w:sz w:val="22"/>
          <w:szCs w:val="22"/>
        </w:rPr>
        <w:t>AZIENDA USL TOSCANA SUD EST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kern w:val="2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kern w:val="2"/>
          <w:sz w:val="22"/>
          <w:szCs w:val="22"/>
        </w:rPr>
        <w:t>ZONA DISTRETTO “COLLINE DELL'ALBEGNA”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67" w:right="299" w:hanging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I ATTO DI NOTORIETA' </w:t>
      </w:r>
    </w:p>
    <w:p>
      <w:pPr>
        <w:pStyle w:val="Titolo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gli artt. 46 e 47 del DPR 28 dicembre 2000, n. 445 </w:t>
      </w:r>
    </w:p>
    <w:p>
      <w:pPr>
        <w:pStyle w:val="Subtitle"/>
        <w:spacing w:before="126" w:after="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 nato/a a 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__________________________residente a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 ________________________________________ C.F. _______________________________ in qualità di legale rappresentante </w:t>
      </w:r>
      <w:r>
        <w:rPr>
          <w:rFonts w:cs="Calibri" w:ascii="Calibri" w:hAnsi="Calibri"/>
          <w:i/>
          <w:iCs/>
          <w:sz w:val="22"/>
          <w:szCs w:val="22"/>
        </w:rPr>
        <w:t>pro tempore</w:t>
      </w:r>
      <w:r>
        <w:rPr>
          <w:rFonts w:cs="Calibri" w:ascii="Calibri" w:hAnsi="Calibri"/>
          <w:sz w:val="22"/>
          <w:szCs w:val="22"/>
        </w:rPr>
        <w:t xml:space="preserve"> di _________________________________________________ P.IVA_________________________ consapevole dei controlli sulla veridicità delle dichiarazioni e delle sanzioni penali per dichiarazioni mendaci, falsità in atti e uso di atti falsi, così come disposto dagli artt. 75 e 76 D.P.R. 445/2000 (Testo Unico delle disposizioni legislative e regolamentari in materia di documentazione amministrativa), sotto la propria responsabilità (sbarrare i riquadri che interessano e riempire i campi vuoti con i propri dat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RUNTS con atto…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idoneità morale e professionale per stipulare convenzioni con le PP.AA. ai sensi degli articoli 94 - 98 del D.Lgs 36/2023 (nuovo Codice dei Contratti Pubblici);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in nessuna delle ipotesi di conflitto di interesse previste dalla legislazione vigente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stato di fallimento, liquidazione, cessazione attività, concordato preventivo o in qualsiasi altra situazione considerata equivalente secondo l'ordinamento, ovvero di non avere in corso un procedimento per la dichiarazione delle suddette situazioni e che tali circostanze non si sono verificate nell’ultimo quinquennio;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condannato, anche con sentenza non passata in giudicato, o con decreto penale di condanna divenuto irrevocabile o sentenza di applicazione della pena su richiesta delle parti ai sensi dell'art.444 c.p.p., per uno dei reati, consumati o tentati, di cui al capo I titolo II del libro II del codice pe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condannato, anche con sentenza non passata in giudicato, o con decreto penale di condanna divenuto irrevocabile o sentenza di applicazione della pena su richiesta ai sensi dell'art. 444 c.p.p, per uno dei reati, consumati o tentati, di cui agli artt. 416 e 416-bis c.p e/o per ogni altro delitto da cui derivi, quale pena accessoria, l'incapacità di contrattare con la pubblica amministrazione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obblighi di pagamento dei contributi previdenziali e assistenziali a favore dei lavoratori, secondo la legislazione vigente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gli obblighi concernenti le dichiarazioni in materia di imposte e tasse e con i conseguenti adempimenti, secondo la legislazione vigente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 seguenti dati di posizione assicurativa: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sede di ________________ matricola ___________________ INPS;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sede di ________________ matricola ___________________ INAIL;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cooperativ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licare il contratto collettivo di lavoro anche per i soci della cooperativa 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020" w:right="1125" w:gutter="0" w:header="0" w:top="450" w:footer="0" w:bottom="64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ab/>
        <w:t>_______________________________________</w:t>
      </w:r>
    </w:p>
    <w:p>
      <w:pPr>
        <w:pStyle w:val="Normal"/>
        <w:jc w:val="right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0" w:right="1125" w:gutter="0" w:header="0" w:top="450" w:footer="0" w:bottom="645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Si allegano:</w:t>
      </w:r>
    </w:p>
    <w:p>
      <w:pPr>
        <w:pStyle w:val="Normal"/>
        <w:jc w:val="both"/>
        <w:rPr/>
      </w:pPr>
      <w:r>
        <w:rPr>
          <w:rFonts w:eastAsia="Garamond" w:cs="Calibri" w:ascii="Calibri" w:hAnsi="Calibri"/>
          <w:sz w:val="22"/>
          <w:szCs w:val="22"/>
        </w:rPr>
        <w:t xml:space="preserve">- copia non autenticata del documento d'identità in corso di validità del legale rappresentante </w:t>
      </w:r>
      <w:r>
        <w:rPr>
          <w:rFonts w:eastAsia="Garamond" w:cs="Calibri" w:ascii="Calibri" w:hAnsi="Calibri"/>
          <w:i/>
          <w:iCs/>
          <w:sz w:val="22"/>
          <w:szCs w:val="22"/>
        </w:rPr>
        <w:t>pro tempore</w:t>
      </w:r>
      <w:r>
        <w:rPr>
          <w:rFonts w:eastAsia="Garamond" w:cs="Calibri" w:ascii="Calibri" w:hAnsi="Calibri"/>
          <w:sz w:val="22"/>
          <w:szCs w:val="22"/>
        </w:rPr>
        <w:t xml:space="preserve"> dell'ente</w:t>
      </w:r>
    </w:p>
    <w:p>
      <w:pPr>
        <w:pStyle w:val="Normal"/>
        <w:jc w:val="both"/>
        <w:rPr/>
      </w:pPr>
      <w:r>
        <w:rPr>
          <w:rFonts w:eastAsia="Garamond" w:cs="Calibri" w:ascii="Calibri" w:hAnsi="Calibri"/>
          <w:sz w:val="22"/>
          <w:szCs w:val="22"/>
        </w:rPr>
        <w:t xml:space="preserve">- statuto dell’associazione.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sectPr>
      <w:type w:val="continuous"/>
      <w:pgSz w:w="12240" w:h="15840"/>
      <w:pgMar w:left="1020" w:right="1125" w:gutter="0" w:header="0" w:top="450" w:footer="0" w:bottom="64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pacing w:val="0"/>
        <w:i/>
        <w:b w:val="false"/>
        <w:szCs w:val="26"/>
        <w:iCs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pacing w:val="0"/>
        <w:i/>
        <w:b w:val="false"/>
        <w:szCs w:val="26"/>
        <w:iCs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pacing w:val="0"/>
        <w:i/>
        <w:b w:val="false"/>
        <w:szCs w:val="26"/>
        <w:iCs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b w:val="false"/>
      <w:i/>
      <w:iCs/>
      <w:caps w:val="false"/>
      <w:smallCaps w:val="false"/>
      <w:spacing w:val="0"/>
      <w:sz w:val="26"/>
      <w:szCs w:val="26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Caratteredinumerazione">
    <w:name w:val="Carattere di numerazion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1"/>
      <w:szCs w:val="21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Times New Roman" w:hAnsi="EUAlbertina;Times New Roman" w:eastAsia="SimSun;宋体" w:cs="EUAlbertina;Times New Roman"/>
      <w:color w:val="000000"/>
      <w:sz w:val="24"/>
      <w:szCs w:val="24"/>
      <w:lang w:val="it-IT" w:eastAsia="zh-CN" w:bidi="hi-IN"/>
    </w:rPr>
  </w:style>
  <w:style w:type="paragraph" w:styleId="BlockText">
    <w:name w:val="Block Tex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left="-567" w:right="-6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7:00Z</dcterms:created>
  <dc:creator>boschi</dc:creator>
  <dc:description/>
  <dc:language>en-US</dc:language>
  <cp:lastModifiedBy/>
  <dcterms:modified xsi:type="dcterms:W3CDTF">2025-02-26T12:44:10Z</dcterms:modified>
  <cp:revision>45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904188</vt:r8>
  </property>
  <property fmtid="{D5CDD505-2E9C-101B-9397-08002B2CF9AE}" pid="3" name="_AuthorEmail">
    <vt:lpwstr>b.trambusti@apet.toscana.it</vt:lpwstr>
  </property>
  <property fmtid="{D5CDD505-2E9C-101B-9397-08002B2CF9AE}" pid="4" name="_AuthorEmailDisplayName">
    <vt:lpwstr>Trambusti</vt:lpwstr>
  </property>
  <property fmtid="{D5CDD505-2E9C-101B-9397-08002B2CF9AE}" pid="5" name="_EmailSubject">
    <vt:lpwstr>R: </vt:lpwstr>
  </property>
</Properties>
</file>